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23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18.10.2014 na obecnom úrade Baškov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tvorenie a kontrola uznášania schopnosti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chválenie návrhu programu, určenie zapisovateľa, voľba pracovných komisií a overovateľov zápis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trola plnenia úloh uz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tázky poslancov na starostu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chválenie zmluvy o budúcej zmluv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mluva o poskytnutí právnej pomoci obci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dpredaj parcely č.129/3  a 134/2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Rôzn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Disku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ávrh uznesen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áv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 :</w:t>
      </w:r>
    </w:p>
    <w:p>
      <w:pPr>
        <w:pStyle w:val="Normal"/>
        <w:jc w:val="both"/>
        <w:rPr/>
      </w:pPr>
      <w:r>
        <w:rPr>
          <w:b/>
        </w:rPr>
        <w:t>Otvorenie a kontrola uznášania schopnosti OZ:</w:t>
      </w:r>
      <w:r>
        <w:rPr/>
        <w:t xml:space="preserve"> starosta obce privítal prítomných poslancov. Prítomní 4 poslanci, t.j. zastupiteľstvo je uznášaniaschopné.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2</w:t>
      </w:r>
    </w:p>
    <w:p>
      <w:pPr>
        <w:pStyle w:val="Normal"/>
        <w:jc w:val="both"/>
        <w:rPr/>
      </w:pPr>
      <w:r>
        <w:rPr>
          <w:b/>
        </w:rPr>
        <w:t>Schválenie návrhu programu, určenie zapisovateľa, voľba pracovných komisií a overovateľov zápisnice :</w:t>
      </w:r>
      <w:r>
        <w:rPr/>
        <w:t xml:space="preserve"> Program bol schválený jednomyseľne. Do návrhovej komisie boli schválení: Ing.Martin Murník, Štefan Čubák, overovatelia: Marek Cholp, František Taňkoš, zapisovateľ: Alica Macková, všetko schválené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V bode č.3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Kontrola plnenia úloh uznesení: </w:t>
      </w:r>
      <w:r>
        <w:rPr/>
        <w:t>Naposledy uložené usporiadanie športového odpoludnia, ktoré bolo splnené.</w:t>
      </w: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 bode č.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Otázky poslancov na starostu obce:  </w:t>
      </w:r>
      <w:r>
        <w:rPr/>
        <w:t>neboli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V bode č.5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Schválenie Zmluvy o budúcej zmluve: </w:t>
      </w:r>
      <w:r>
        <w:rPr/>
        <w:t>Starosta obce František Bazar oboznámil poslacov s návrhom Zmluvy o budúcej zmluve, vytvorenej pánom JUDr. Sitarčíkom, ktorá sa týka parcely  C-KN č. 315/2 a častí parciel C-KN č. 299 a č. 300, ktoré užíva Ing. Pavol Brehovský. V minulosti boli tieto pozemky kôli právnej chybe chybne zapísané v katastrálnom úrade. Jedná sa o nápravu danej skutočnosti s tým, že obec by vystupovala v súdnom spore, kým sa daná vec nevyrieši s tým, že celé toto pojednávanie bude hradiť pán Ing. Brehovský a Zmluvou o budúcej zmluve sa zabezpečí aby spomínané parcely: C-KN č. 315/2 a časti parciel C-KN č. 299 a č. 300 po vytýčení geometrickým plánom boli odpredané Pavlovi Brehovskému ako aj ostatným užívateľom pozemkov parciel C-KN č. 299 a č. 300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Zmluva o budúcej zmluve je robená tak, že všetky preukázateľné náklady obce zaplatia kupujúci t.j. súdne trovy + vecné výdavky, prípadne iné náklady. Kúpna cena bude splatná bude splatná podpísaním novej kúpno-predajnej zmluvy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ab/>
      </w:r>
      <w:r>
        <w:rPr>
          <w:b/>
        </w:rPr>
        <w:t>V bode č.6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Zmluva o právnej pomoci obci: </w:t>
      </w:r>
      <w:r>
        <w:rPr/>
        <w:t>Týka sa predošlého bodu, pán JUDr. Sitarčík bude s odbornou starostlivosťou zastupovať obec v súdnom spore: Žaloba o určení vlastníckeho práva k nehnuteľnosti v obci Baškovce parcely C-KN č. 315/2, č. 299 a č. 300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7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 xml:space="preserve">Týka sa to parciel pri pozemkoch pána Taňkoša a pani Bučkovej. Táto problematika už bola prejednávaná. Obom zúčastneným občanom bol zaslaný list, v ktorom im bola ponúknutá možnosť odkúpiť si parcely tak, aby sa každý dostal na svoj pozemok, ktorý obhospodaruje a aby výmera v m2 bola rovnaká pre oboch zúčastnených. Obaja boli vyzvaní, aby oznámili obce svoje stanovisko. Pani Pavlina Bučková oboznámila starostu obce, že súhlasí s návrhom, pán Taňkoš sa vyjadril, že nikdy žiaden pozemok kúpiť nechcel. </w:t>
        <w:br/>
        <w:t>Podotýkame, že ide o parcely, ktoré sú výlučne vlastníctvom obce a obec tieto pozemky považuje za nadbytočný majetok. Keďže pán Taňkoš nič odkúpiť nechce, obec bude postupovať v zmysle listu, ktorý bol obom účastníkom zaslaný čiže postupuje podľa toho čo je pre obec najvýhodnejšie. Starosta obce teda predniesol pred poslancami návrh na predaj parč.č. 129/3 v prospech pani Pavliny Bučkovej,s tým, že ju odkúpi v celosti. Poslanci návrh jednomyseľne odsúhlasili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bode č.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ôzne: </w:t>
      </w:r>
      <w:r>
        <w:rPr/>
        <w:t>Verejné osvetlenie – starosta oboznámil poslancov, s návrhom pána Čokotu na možnosť zakúpenia úsporných svetiel v počte 16ks v sume 230,-€, tieto svetlá majú veľkú úsporu a za pol roka by sa investícia vrátila. V debate na túto tému sa ozval F. Taňkoš, ktorý sa dopočul o inom type svetiel tzv. led svetlá. Od pána Čokotu sme dostali informáciu, že tieto svetlá sú v cene asi 50€ za kus, čo je oveľa drahšie. Nakoniec dal starosta hlasovať. Traja poslanci boli za zakúpenie týchto svetiel jeden sa zdržal hlasovania. Návrh bol schválený.</w:t>
      </w:r>
    </w:p>
    <w:p>
      <w:pPr>
        <w:pStyle w:val="Normal"/>
        <w:jc w:val="both"/>
        <w:rPr>
          <w:b/>
          <w:b/>
        </w:rPr>
      </w:pPr>
      <w:r>
        <w:rPr/>
        <w:t>Predaj dreva – starosta informoval o predaji dreva pre občanov obce, s tým že bol k dispozícii zoznam,  čo vzali poslanci na vedomie. Skonštatovali, že bola snaha vyhovieť maximálnemu počtu ľudí z ob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V bode č.9 Diskusia: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  <w:t>Podrobnejšie sa zaoberali ešte témou v prípade sporných parciel č.129/3 a 134/2, poslanci dostali k nahliadnutiu všetku písomnú komunikáciu ako aj nákres parciel. Ďalej sa ešte rozoberala téma zvolania občanov – užívateľov praciel č. 299 a 300 k bodu č.5 a č.6 jednania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    </w:t>
      </w:r>
      <w:r>
        <w:rPr>
          <w:b/>
        </w:rPr>
        <w:t>V bode č.10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Návrh uznesenia: </w:t>
      </w:r>
      <w:r>
        <w:rPr/>
        <w:t>Bol prečítaný návrh uznesenia, ktorý bol jednomyseľne schvále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11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Záver: </w:t>
      </w:r>
      <w:r>
        <w:rPr/>
        <w:t>starosta sa poďakoval prítomným poslancom za účasť a ukončil zasadnut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Zapísala: Macková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: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Marek Cholp   ......................................                              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                                                </w:t>
      </w:r>
      <w:r>
        <w:rPr/>
        <w:tab/>
        <w:t xml:space="preserve">   František Bazar</w:t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      </w:t>
      </w:r>
      <w:r>
        <w:rPr/>
        <w:t>starosta obce</w:t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František Taňkoš 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2:45:00Z</dcterms:created>
  <dc:creator>OBECNÝ ÚRAD Baškovce</dc:creator>
  <dc:description/>
  <cp:keywords/>
  <dc:language>en-US</dc:language>
  <cp:lastModifiedBy>Podnik Baškovce</cp:lastModifiedBy>
  <cp:lastPrinted>2014-10-22T15:02:00Z</cp:lastPrinted>
  <dcterms:modified xsi:type="dcterms:W3CDTF">2014-10-24T07:41:00Z</dcterms:modified>
  <cp:revision>16</cp:revision>
  <dc:subject/>
  <dc:title>Zápisnica</dc:title>
</cp:coreProperties>
</file>